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;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r le Préfet de la Drôme</w:t>
      </w:r>
    </w:p>
    <w:p>
      <w:pPr>
        <w:pStyle w:val="Normal"/>
        <w:jc w:val="righ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réfecture de la Drôme</w:t>
      </w:r>
    </w:p>
    <w:p>
      <w:pPr>
        <w:pStyle w:val="Normal"/>
        <w:jc w:val="righ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 Boulevard Vauban</w:t>
      </w:r>
    </w:p>
    <w:p>
      <w:pPr>
        <w:pStyle w:val="Normal"/>
        <w:jc w:val="righ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6000 Valen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Monsieur le Préfet,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/>
        </w:rPr>
        <w:t>J’ai appris avec la plus grande peine et indignation qu’un habitant de la Drôme a été placé en rétention suite à un arrêté préfectoral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/>
        </w:rPr>
        <w:t xml:space="preserve">Cette personne a été interpelée au marché de Die dans des circonstances malheureuses le 23 septembre dernier. Le 25 septembre lors de son audience, la magistrate a émis un jugement lui signifiant qu’il sortait libre du tribunal.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/>
        </w:rPr>
        <w:t xml:space="preserve">Au lieu de rejoindre ses amis, sa famille et son avocate qui l’attendaient devant la sotie du tribunal,  cette personne a été interceptée par des gendarmes vers minuit dans l’enceinte-même du Palais de justice pour être transférée au Centre de Rétention Administrative de Nîmes en vue de son expulsion du territoire.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Je tiens à vous exprimer mon opposition face à ces mesures prises par votre préfecture dont les conséquences sont extrêmement violentes et destructrices pour les personnes qui les vivent et leur entourage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/>
        </w:rPr>
        <w:t>De tout coeur pour la liberté, pour la régularisation des personnes sans papiers et pour un traitement digne de tous les habitant.e.s de notre territoire,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je vous prie d’agréer, M. le Préfet, mes salutations indignées.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53:35Z</dcterms:created>
  <dc:creator/>
  <dc:description/>
  <dc:language>en-US</dc:language>
  <cp:lastModifiedBy/>
  <dcterms:modified xsi:type="dcterms:W3CDTF">2020-09-28T18:51:16Z</dcterms:modified>
  <cp:revision>12</cp:revision>
  <dc:subject/>
  <dc:title/>
</cp:coreProperties>
</file>