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t>Bienvenue en Absurdie</w:t>
      </w:r>
    </w:p>
    <w:p>
      <w:pPr>
        <w:pStyle w:val="Normal"/>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rPr/>
      </w:pPr>
      <w:r>
        <w:rPr>
          <w:rFonts w:cs="Comic Sans MS" w:ascii="Comic Sans MS" w:hAnsi="Comic Sans MS"/>
        </w:rPr>
        <w:t xml:space="preserve">Michel Sardou chantait " </w:t>
      </w:r>
      <w:r>
        <w:rPr>
          <w:rFonts w:cs="Comic Sans MS" w:ascii="Comic Sans MS" w:hAnsi="Comic Sans MS"/>
          <w:b/>
        </w:rPr>
        <w:t>Lénine réveille toi, ils sont devenus fous</w:t>
      </w:r>
      <w:r>
        <w:rPr>
          <w:rFonts w:cs="Comic Sans MS" w:ascii="Comic Sans MS" w:hAnsi="Comic Sans MS"/>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Avec tout ce qui se passe actuellement, cette phrase est d'actualité  " </w:t>
      </w:r>
      <w:r>
        <w:rPr>
          <w:rFonts w:cs="Comic Sans MS" w:ascii="Comic Sans MS" w:hAnsi="Comic Sans MS"/>
          <w:b/>
        </w:rPr>
        <w:t xml:space="preserve">Français réveillez vous, ils sont devenus fous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Les inepties ne manquent pas et chaque jour nous permet de constater une progression dans l'incohérence et la bêtise…</w:t>
      </w:r>
    </w:p>
    <w:p>
      <w:pPr>
        <w:pStyle w:val="Normal"/>
        <w:rPr/>
      </w:pPr>
      <w:r>
        <w:rPr>
          <w:rFonts w:cs="Comic Sans MS" w:ascii="Comic Sans MS" w:hAnsi="Comic Sans MS"/>
        </w:rPr>
        <w:t>J'en veux pour preuve les décisions prises par le gouvernement pour le "déconfinem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rPr>
        <w:t>Ca commence par les lieux de culte…</w:t>
      </w:r>
      <w:r>
        <w:rPr>
          <w:rFonts w:cs="Comic Sans MS" w:ascii="Comic Sans MS" w:hAnsi="Comic Sans MS"/>
        </w:rPr>
        <w:t xml:space="preserve"> 30 personnes dans une chapelle et 30 personnes dans une cathédrale ce n'est pas la même chose, à croire que personne n'a jamais mis les pieds dans ce type de construction… dans certains lieux il va y avoir de l'éch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Ca continue pour les stations de ski.</w:t>
      </w:r>
      <w:r>
        <w:rPr>
          <w:rFonts w:cs="Comic Sans MS" w:ascii="Comic Sans MS" w:hAnsi="Comic Sans MS"/>
        </w:rPr>
        <w:t xml:space="preserve"> Le premier sinistre vante les mérites de l'air pur en montagne tout en maintenant la fermeture des remontées mécaniques. </w:t>
      </w:r>
    </w:p>
    <w:p>
      <w:pPr>
        <w:pStyle w:val="Normal"/>
        <w:rPr>
          <w:rFonts w:ascii="Comic Sans MS" w:hAnsi="Comic Sans MS" w:cs="Comic Sans MS"/>
        </w:rPr>
      </w:pPr>
      <w:r>
        <w:rPr>
          <w:rFonts w:cs="Comic Sans MS" w:ascii="Comic Sans MS" w:hAnsi="Comic Sans MS"/>
        </w:rPr>
        <w:t xml:space="preserve">C'est oublier que la distance obligatoire entre deux perches accrochées à un câble est supérieure à celle qui est préconisée dans le respect des gestes barrières, </w:t>
      </w:r>
    </w:p>
    <w:p>
      <w:pPr>
        <w:pStyle w:val="Normal"/>
        <w:rPr>
          <w:rFonts w:ascii="Comic Sans MS" w:hAnsi="Comic Sans MS" w:cs="Comic Sans MS"/>
        </w:rPr>
      </w:pPr>
      <w:r>
        <w:rPr>
          <w:rFonts w:cs="Comic Sans MS" w:ascii="Comic Sans MS" w:hAnsi="Comic Sans MS"/>
        </w:rPr>
        <w:t>C'est oublier aussi que l'on peut limiter le nombre de skieurs dans une cabine de téléphérique beaucoup plus efficacement que celui des travailleurs dans une rame de métro, que l'on peut espacer les distances dans la file d'attente d'une remontée mécanique alors que l'on ne contrôle pas la file d'attente devant un magasin.</w:t>
      </w:r>
    </w:p>
    <w:p>
      <w:pPr>
        <w:pStyle w:val="Normal"/>
        <w:rPr>
          <w:rFonts w:ascii="Comic Sans MS" w:hAnsi="Comic Sans MS" w:cs="Comic Sans MS"/>
        </w:rPr>
      </w:pPr>
      <w:r>
        <w:rPr>
          <w:rFonts w:cs="Comic Sans MS" w:ascii="Comic Sans MS" w:hAnsi="Comic Sans MS"/>
        </w:rPr>
        <w:t>Sur les restaurants on peut dire la même chose car le nombre de clients est beaucoup plus facile à réguler dans un établissement que dans un centre commer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coutez le gouvernement, profitez de l'air pur de la montagne et après une journée d'oxygénation entassez vous à quinze dans une location exigüe, vous en avez le droit… Puisque les discothèques seront fermées, regroupez vous dans un local d'habitation avec vos propres sources musicales, sans masques et faites la teuf toute la nuit, vous en avez le droit…</w:t>
      </w:r>
    </w:p>
    <w:p>
      <w:pPr>
        <w:pStyle w:val="Normal"/>
        <w:rPr>
          <w:rFonts w:ascii="Comic Sans MS" w:hAnsi="Comic Sans MS" w:cs="Comic Sans MS"/>
        </w:rPr>
      </w:pPr>
      <w:r>
        <w:rPr>
          <w:rFonts w:cs="Comic Sans MS" w:ascii="Comic Sans MS" w:hAnsi="Comic Sans MS"/>
        </w:rPr>
        <w:t xml:space="preserve">Vous avez les moyens ? offrez vous une balade en moto neige et faites vous déposer au sommet d'une pente que vous aurez le droit de descendre à ski. </w:t>
      </w:r>
    </w:p>
    <w:p>
      <w:pPr>
        <w:pStyle w:val="Normal"/>
        <w:rPr>
          <w:rFonts w:ascii="Comic Sans MS" w:hAnsi="Comic Sans MS" w:cs="Comic Sans MS"/>
        </w:rPr>
      </w:pPr>
      <w:r>
        <w:rPr>
          <w:rFonts w:cs="Comic Sans MS" w:ascii="Comic Sans MS" w:hAnsi="Comic Sans MS"/>
        </w:rPr>
        <w:t>Si vous êtes sportifs et adeptes du ski de randonnée vous aurez la possibilité de gravir les pentes en "peau de phoque" et de profiter d'une belle descente sur piste damée. Ce n'est pas le ski qui est interdit, ce sont les remontées qui sont fermé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 xml:space="preserve">Ceux qui iront skier à l'étranger seront contrôlés et dissuadés (dixit Macron) c'est méconnaitre les particularités de certaines stations frontalières… prenons le cas de la station d'Avoriaz, les remontées françaises ne fonctionneront pas alors que les appareils suisses de Champéry tourneront à plein régime pour conduire les skieurs au même endroit dans le domaine des portes du soleil. </w:t>
      </w:r>
    </w:p>
    <w:p>
      <w:pPr>
        <w:pStyle w:val="Normal"/>
        <w:rPr>
          <w:rFonts w:ascii="Comic Sans MS" w:hAnsi="Comic Sans MS" w:cs="Comic Sans MS"/>
        </w:rPr>
      </w:pPr>
      <w:r>
        <w:rPr>
          <w:rFonts w:cs="Comic Sans MS" w:ascii="Comic Sans MS" w:hAnsi="Comic Sans MS"/>
        </w:rPr>
        <w:t xml:space="preserve">Le gouvernement va -t-il envoyer la gendarmerie de montagne aux Crosets ou à la croix de Culet  pour verbaliser les vacanciers et sur quels motifs. </w:t>
      </w:r>
    </w:p>
    <w:p>
      <w:pPr>
        <w:pStyle w:val="Normal"/>
        <w:rPr>
          <w:rFonts w:ascii="Comic Sans MS" w:hAnsi="Comic Sans MS" w:cs="Comic Sans MS"/>
        </w:rPr>
      </w:pPr>
      <w:r>
        <w:rPr>
          <w:rFonts w:cs="Comic Sans MS" w:ascii="Comic Sans MS" w:hAnsi="Comic Sans MS"/>
        </w:rPr>
        <w:t xml:space="preserve">Des situations semblables existent certainement aussi dans les Pyréné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Les magasins de location et vente de matériels de ski seront ouverts… c'est un peu comme si on autorisait la vente de maillots de bain sur nos plages avec l'interdiction d'aller dans l'eau. Et personne n'est choqué… les français sont-ils devenus abrutis à un point où plus rien ne semble les étonner ? c'est possible après tout, on a les dirigeants que l'on mérite, c'est nous qui les avons élu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s contrôles auront lieu aux frontières précise Jean Castex, il suffira donc d'avoir un bonnet de ski et une paire de moufles dans la voiture pour être contraint à des tests et une quarantaine… On marche sur la tê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Que de pareilles énormités soient le fruit des cerveaux dérangés des énarques parisiens cela peut se comprendre, mais ce premier ministre passait pour quelqu'un proche du peuple, le contact avec les décideurs élyséens est-il à ce point paralysant que les décisions de bon sens lui soient devenues étrangèr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J'espère que les français auront de la mémoire et qu'ils sauront s'en souvenir à l'approche de l'élection présidentielle… mais j'en doute, car c'est bien connu celui qui se fait taper sur la tête violemment et sans arrêt est tout content quand on tape un peu moins fort… et il est prêt à dire merci pour cela.</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C'est tout un système qu'il faudrait pouvoir changer et bannir une bonne fois pour toute la stratégie du choc chère à Arnold Harberger et Milton Friedman qui trouve encore des adeptes dans la politique du pire que nous subissons actuellemen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01:00Z</dcterms:created>
  <dc:creator>JP</dc:creator>
  <dc:description/>
  <cp:keywords/>
  <dc:language>en-US</dc:language>
  <cp:lastModifiedBy>JP</cp:lastModifiedBy>
  <cp:lastPrinted>2020-12-01T23:02:00Z</cp:lastPrinted>
  <dcterms:modified xsi:type="dcterms:W3CDTF">2020-12-01T22:03:00Z</dcterms:modified>
  <cp:revision>3</cp:revision>
  <dc:subject/>
  <dc:title>Michel Sardou chantait " Lénine réveille toi, ils sont devenus fous "…</dc:title>
</cp:coreProperties>
</file>